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FF0000"/>
          <w:spacing w:val="0"/>
          <w:w w:val="10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FF0000"/>
          <w:spacing w:val="0"/>
          <w:w w:val="1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方正小标宋简体" w:cs="楷体"/>
          <w:b/>
          <w:b/>
          <w:bCs w:val="false"/>
          <w:color w:val="FF0000"/>
          <w:spacing w:val="6"/>
          <w:w w:val="80"/>
          <w:sz w:val="9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0"/>
          <w:w w:val="100"/>
          <w:sz w:val="96"/>
          <w:szCs w:val="96"/>
        </w:rPr>
        <w:t>丰林县人民法院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0"/>
          <w:w w:val="100"/>
          <w:sz w:val="96"/>
          <w:szCs w:val="96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6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6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丰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5581015" cy="26670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0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441.35pt,3.55pt" ID="直接连接符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林县人民法院保障“红松产业发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调联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持和发展新时代“枫桥经验”，充分发挥“红松”经济价值和品牌价值。丰林县法院五营法庭打造切合红松产业服务的审判模式，在五营法庭设立“红松产业法庭”推动化解近年来涉及红松产业的合同类、劳务类、采摘区归属等纠纷，进而解决因在红松采摘、加工、销售等环节产生纠纷影响红松产业发展的问题。结合工作实际，现就建立丰林县人民法院、伊春市公安局五营森林分局丰林派出所、五营镇综治中心协调联动机制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认真学习贯彻党的二十大精神，深入贯彻习近平法治思想，紧紧围绕建设更高水平的“枫桥式人民法庭”，更好统筹基层涉及“红松产业发展”的各单位力量融合、手段融合、机制融合，不断健全矛盾纠纷预防、排查、发现、化解机制，及时把涉及“红松产业发展”的矛盾纠纷化解在萌芽状态，为全镇经济社会高质量发展营造安全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坚持党的领导。充分发挥涉及“红松产业发展”的各单位职能作用，紧紧围绕服务经济社会发展、保障司法服务开展工作，把党的领导贯穿工作各方面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坚持优势互补。利用涉及“红松产业发展”的各单位功能和优势，强化对本辖区此类矛盾纠纷的齐抓共管，形成有效预防化解矛盾纠纷的整体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坚持调解优先。着眼深化诉源治理，积极引导和帮助当事人优先选择调解方式解决矛盾，最大限度地减少群众诉累，节约行政和司法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坚持依法依规。注重运用法治思维和法治方式化解矛盾纠纷，坚持法、理、情融合，努力让当事人在每一起调解案件中感受到公平正义，实现政治效果、法律效果、社会效果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伊春市公安局五营森林分局。做好接出警工作。对于涉及“红松产业发展”的报警，应当先行调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经双方当事人同意，可以委托、移交人民调解组织调解。对人民调解组织申请共同参与调解的疑难复杂矛盾纠纷，应当积极配合做好相关稳控和调解工作。推动警格与网格深入融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群防群治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黑龙江丰林国家级自然保护区管理局。建立有效的红松果采集管护机制，真正实现资源优势为经济优势，有序管理。科学管护，确保原始红松林及其生态系统得到有效保护，维持生态系统稳定，禁止破坏林地和森林生态环境的行为，遇到涉及“红松产业发展”相关矛盾纠纷，积极配合其他联动单位解决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丰林县人民法院。五营法庭“红松产业法庭”针对涉及“红松产业发展”的案件，积极采取线上服务与现场服务相结合的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先行调解等社会矛盾纠纷排查化解工作。做好诉讼辅导，引导当事人自愿选择诉讼外调解渠道解决纠纷。采用</w:t>
      </w:r>
      <w:r>
        <w:rPr>
          <w:rFonts w:eastAsia="仿宋_GB2312" w:cs="仿宋_GB2312" w:ascii="仿宋_GB2312" w:hAnsi="仿宋_GB2312"/>
          <w:sz w:val="32"/>
          <w:szCs w:val="32"/>
        </w:rPr>
        <w:t>2+N</w:t>
      </w:r>
      <w:r>
        <w:rPr>
          <w:rFonts w:ascii="仿宋_GB2312" w:hAnsi="仿宋_GB2312" w:cs="仿宋_GB2312" w:eastAsia="仿宋_GB2312"/>
          <w:sz w:val="32"/>
          <w:szCs w:val="32"/>
        </w:rPr>
        <w:t>专业审判团队工作机制，选任两名高素质员额法官长期派驻“红松产业”专业法庭，并聘请具有林业专业知识的专家成为人民陪审员，组成专业高效的审判团队，办理涉红松产业纠纷案件。定期赴林场、承包林班开展巡回调解工作。对调解成功案件可在线申请司法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五营镇综治中心。充分发挥综治中心实战化工作平台作用，发动网格员、志愿者加强涉及“红松产业发展”的矛盾纠纷排查化解工作。通过信息化平台，受理此类矛盾纠纷排查化解类工单，提升工单流转办理质效。协调辖区单位抓好维稳创安工作，推动矛盾纠纷多元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组织领导。成立协调联动工作领导小组。由各成员单位副职组成的“红松产业发展”协调联动小组，具体组织实施协调联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化协调联动。“红松产业发展”协调联动小组要针对疑难复杂矛盾纠纷，研究确定联合调处的具体方案，确保矛盾纠纷能够及时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做好保障工作。各单位根据需要建立调解室，配备调解员和必要的办公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联席会议机制。成立个单位一把手为组长，分管领导为副组长，具体负责同志为成员的“红松产业发展”协调联动小组，具体组织实施协调联动工作，确保协调联动工作扎实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会商机制。协调联动小组各成员根据工作需要，适时会商研究协调联动工作，针对工作中遇到的问题和困难，商讨解决办法。针对疑难复杂矛盾纠纷、涉访涉诉案件、社会重大隐患风险等突出矛盾，小组成员均可及时组织会商，研究制定针对性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信息互通共享机制。协调联动小组要加强对“红松产业发展”公共法律服务和执法司法实践活动的情况总结、信息收集和影响社会稳定的倾向性问题的筛查梳理，依法公开信息，做到资源共享、信息互通，提高联动处置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纠纷承接处置机制。一是实行红松产业纠纷案件管辖。通过对红松产业衍生的案件进行归口审理，由五营法庭集中审理丰林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镇的涉红松产业的相关案件。实现案件审理尺度的有效统一，立、调、审、执全流程提高重点产业审判效率和效果，促进红松产业健康发展，进一步优化市场化、法治化营商环境。二是打造“刑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民事”二合一综合审判模式。除民事案件集中管辖外，同时推动红松产业相关刑事案件的共同办理，通过建立二合一综合审判模式，促进民事与刑事交叉问题的衔接、研究与解决，进一步完善关于红松产业方面的府院联动工作，充分发挥红松产业法庭在行业治理方面的功能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高政治站位。要切实提高政治站位，把“红松产业发展”协调联动工作作为重要工作内容、加强组织领导，强化统筹协调，合力推进工作落实。要充分发挥职能作用，切实履行工作职责，善于调动和整合各方资源力量，促进红松产业健康发展，进一步优化市场化、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强化工作保障。丰林县人民法院五营人民法庭、伊春市公安局五营森林分局、五营镇综治中心要切实担负起具体落实责任，安排素质高、能力强、会做群众工作的同志从事涉及“红松产业发展”相关矛盾的调解工作，提升多元解纷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宣传引导。要结合工作实践，广泛开展宣传活动，提升人民群众对“红松产业发展”协调联动工作机制的知晓率、认可度。要丰富宣传形式，要善于总结、积累经验，大力加强对典型案例的梳理总结报送，不断改进工作方法，努力推进“红松产业发展”协调联动工作取得实实在在的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林县人民法院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3810</wp:posOffset>
                </wp:positionV>
                <wp:extent cx="5619750" cy="9525"/>
                <wp:effectExtent l="0" t="0" r="0" b="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2.9pt;margin-top:0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抄送：丰林县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50800</wp:posOffset>
                </wp:positionV>
                <wp:extent cx="5638165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pt" to="442.85pt,4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5619115" cy="635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42.85pt,25.7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丰林县人民法院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印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54:00Z</dcterms:created>
  <dc:creator>Administrator</dc:creator>
  <dc:description/>
  <dc:language>en-US</dc:language>
  <cp:lastModifiedBy>Simon</cp:lastModifiedBy>
  <cp:lastPrinted>2025-07-30T09:24:00Z</cp:lastPrinted>
  <dcterms:modified xsi:type="dcterms:W3CDTF">2025-07-30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F247EBDF4B51B7369A6B8ADB3E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xMmI2ZjcxMWE5Y2YzZjA1MGE5Y2E2NjcwZWRjYTciLCJ1c2VySWQiOiI5MTQxODYwNzcifQ==</vt:lpwstr>
  </property>
  <property fmtid="{D5CDD505-2E9C-101B-9397-08002B2CF9AE}" pid="5" name="commondata">
    <vt:lpwstr>commondata</vt:lpwstr>
  </property>
</Properties>
</file>