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FF0000"/>
          <w:spacing w:val="0"/>
          <w:w w:val="10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FF0000"/>
          <w:spacing w:val="0"/>
          <w:w w:val="1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方正小标宋简体" w:cs="楷体"/>
          <w:b/>
          <w:b/>
          <w:bCs w:val="false"/>
          <w:color w:val="FF0000"/>
          <w:spacing w:val="6"/>
          <w:w w:val="80"/>
          <w:sz w:val="96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0"/>
          <w:w w:val="100"/>
          <w:sz w:val="96"/>
          <w:szCs w:val="96"/>
        </w:rPr>
        <w:t>丰林县人民法院</w:t>
      </w: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0"/>
          <w:w w:val="100"/>
          <w:sz w:val="96"/>
          <w:szCs w:val="96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6"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6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丰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5581015" cy="26670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08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441.35pt,3.55pt" ID="直接连接符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丰林县人民法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案件协管人”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了规范管理人的工作，保障管理人依法履行职责，根据《中华人民共和国民法典》《中华人民共和国民事诉讼法》《最高人民法院关于完善人民法院司法责任制的若干意见》等法律法规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案件协管人是指法官助理在协助法官办理各类案件的同时，加强对案件程序的管理和监督，依法担任其指派案件的协助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案件协管人的工作应当遵循合法、公正、公开、效率的原则，保护当事人及其他利害关系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案件协管人开展工作时，应当遵守本制度的规定，依法履行职务，接受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协管案件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根据案件类型情况应当委派案件协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四类案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审判委员会讨论决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上级法院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>管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上级法院发回重审或者指令继续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上级法院指令再审或者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再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驳回起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适用第三人撤销之诉程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监察机关提出抗诉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</w:t>
      </w:r>
      <w:r>
        <w:rPr>
          <w:rFonts w:ascii="仿宋_GB2312" w:hAnsi="仿宋_GB2312" w:cs="仿宋_GB2312" w:eastAsia="仿宋_GB2312"/>
          <w:sz w:val="32"/>
          <w:szCs w:val="32"/>
        </w:rPr>
        <w:t>建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有必要进行协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根据案件承办人员情况应当进行协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初任法官不满一年或认为有必要进行协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离开审判岗位超过两年，返岗不满一定时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交流到专业差异较大的岗位任职，办理现审判领域案件不满一定时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近一年承办案件上诉率、发改率、申诉率、申请再审率、抗诉率、瑕疵率较高或者出现重大瑕疵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存在其他可能影响司法公正或者案件质量的情形，承办案件有必要纳入协管范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案件协管人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案件协管人的主要职责包括但不限于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审查案件材料，提供诉讼服务，协助法官组织证据交换、庭前会议，参与庭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协助法官开展诉调对接、进行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接待案件当事人和其他诉讼参与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协助法官依法采取保全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协助法官依法办理委托鉴定、评估、审计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协助法官依法调取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根据法官的要求准备与案件审理相关的参考资料，研究案件涉及的相关法律问题，开展案例检索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对案件的程序合法性、必要性进行评价并向承办法官进行反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案件协管人应当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模范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勤勉尽责，依法协助法官办理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依法保障当事人和其他诉讼参与人的诉讼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维护国家利益、社会公共利益，维护个人和组织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保守国家秘密和审判工作秘密，对履行职责中知悉的商业秘密和个人隐私予以保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依法接受法律监督和人民群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遵规守纪，清正廉洁，不得徇私枉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法律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案件协管人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获得履行案件协管人职责应当具有的工作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因法定事由、非经法定程序，不被免职、降职、辞退或者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培训；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出申诉或者控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法律规定的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案件协管人的选任和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案件协管人的选任应当遵循公开、公平、公正的原则，经分管副院长提名，院长同意后，通过审委会决议进行选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案件协管人的选任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拥护中华人民共和国宪法，拥护中国共产党的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龄满十八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有良好的政治、业务素质和道德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有正常履行职责的身体条件和心理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案件协管人的换任需经审委会讨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案件协管人应当履行职务至纠纷化解结束。有下列情形之一的，人民法院可以根据利害关系人申请或者依职权更换协管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案件协管人不能依法履行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案件协管人严重失职，影响案件公平、公正审理，损害当事人或者其他利害关系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案件协管人属于案件办理回避情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案件协管人因客观原因不能继续履行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案件协管人的考核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案件协管人的工作由案件所属院庭长进行评价考核，协管案件承办法官为庭长的，由分管院长评价，协管案件承办法官为院领导由审委会进行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案件协管人参与协助管理的案件，按照法官办案数量规定进行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 案件协管人工作纳入年终考核范围，具体评价由考核部门根据绩效考核办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本制度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本制度的解释权归丰林县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林县人民法院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318135</wp:posOffset>
                </wp:positionV>
                <wp:extent cx="5619750" cy="9525"/>
                <wp:effectExtent l="0" t="0" r="0" b="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7" stroked="t" o:allowincell="f" style="position:absolute;margin-left:-1.65pt;margin-top:25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>抄送：丰林县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0800</wp:posOffset>
                </wp:positionV>
                <wp:extent cx="5638165" cy="63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pt" to="442.85pt,4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5619115" cy="635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42.85pt,25.7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丰林县人民法院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日印发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szCs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54:00Z</dcterms:created>
  <dc:creator>Administrator</dc:creator>
  <dc:description/>
  <dc:language>en-US</dc:language>
  <cp:lastModifiedBy>thtf</cp:lastModifiedBy>
  <cp:lastPrinted>2022-02-23T19:26:00Z</cp:lastPrinted>
  <dcterms:modified xsi:type="dcterms:W3CDTF">2025-07-29T16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F247EBDF4B51B7369A6B8ADB3EC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